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ind w:left="60" w:right="0" w:hanging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-Ethyl- 4-hydroxy-2-oxo-1, 2-dihydroquinoline-3-carboxylic acid. I.V.Ukrainets. Abdel Naser Dakkah. S.V.Shishkina, O.V.Shishkin, (Acta Crystallographic Section E-2002- Vol.58 Pg.254-256.       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left"/>
        <w:outlineLvl w:val="2"/>
        <w:rPr>
          <w:color w:val="000000"/>
        </w:rPr>
      </w:pPr>
      <w:r>
        <w:rPr>
          <w:b/>
          <w:bCs/>
          <w:color w:val="000000"/>
        </w:rPr>
        <w:t>Abstract:</w:t>
      </w:r>
      <w:r>
        <w:rPr>
          <w:color w:val="000000"/>
        </w:rPr>
        <w:t xml:space="preserve">                                                                                                                      An X-ray diffraction study of the title compound, C</w:t>
      </w:r>
      <w:r>
        <w:rPr>
          <w:color w:val="000000"/>
          <w:vertAlign w:val="subscript"/>
        </w:rPr>
        <w:t>12</w:t>
      </w:r>
      <w:r>
        <w:rPr>
          <w:color w:val="000000"/>
        </w:rPr>
        <w:t>H</w:t>
      </w:r>
      <w:r>
        <w:rPr>
          <w:color w:val="000000"/>
          <w:vertAlign w:val="subscript"/>
        </w:rPr>
        <w:t>11</w:t>
      </w:r>
      <w:r>
        <w:rPr>
          <w:color w:val="000000"/>
        </w:rPr>
        <w:t>NO</w:t>
      </w:r>
      <w:r>
        <w:rPr>
          <w:color w:val="000000"/>
          <w:vertAlign w:val="subscript"/>
        </w:rPr>
        <w:t>4</w:t>
      </w:r>
      <w:r>
        <w:rPr>
          <w:color w:val="000000"/>
        </w:rPr>
        <w:t>, has shown that this compound exists in the crystal as the 2-oxo-4-hydroxy tautomer. The formation of two O-H</w:t>
      </w:r>
      <w:r>
        <w:rPr>
          <w:color w:val="000000"/>
        </w:rPr>
        <w:drawing>
          <wp:inline distT="0" distB="0" distL="0" distR="0">
            <wp:extent cx="14287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266" r="-25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O=C-type intermolecular hydrogen bonds leads to the elongation of both exocyclic and carboxylic C=O double bonds involved in the hydrogen bonding, causes shortening of the exocyclic C-O single bond, and also affects the C-C bond lengths in the dihydropyridine ring.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left"/>
        <w:outlineLvl w:val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bidi w:val="0"/>
        <w:ind w:left="-30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"/>
        </w:tabs>
        <w:ind w:left="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39:00Z</dcterms:created>
  <dc:creator>adokka</dc:creator>
  <dc:description/>
  <cp:keywords/>
  <dc:language>en-US</dc:language>
  <cp:lastModifiedBy>adokka</cp:lastModifiedBy>
  <dcterms:modified xsi:type="dcterms:W3CDTF">2011-01-10T12:48:00Z</dcterms:modified>
  <cp:revision>1</cp:revision>
  <dc:subject/>
  <dc:title>•</dc:title>
</cp:coreProperties>
</file>